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0 diez de agost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septiembre del año en curso, por tanto, se recibió </w:t>
      </w:r>
      <w:r>
        <w:rPr>
          <w:rFonts w:cs="Arial Narrow" w:ascii="Arial Narrow" w:hAnsi="Arial Narrow"/>
          <w:sz w:val="27"/>
          <w:szCs w:val="27"/>
          <w:lang w:val="es-ES_tradnl"/>
        </w:rPr>
        <w:t xml:space="preserve">el décimo octavo día hábil del término legal, según se advierte del siguiente cómputo: el acta de infracción fue levantada el jueves 10 diez de agosto del año 2017 dos mil diecisiete y surtió efectos el  viernes 11 once, día hábil siguiente, iniciando el cómputo el lunes 14 catorce (día 01 uno), continuando martes 15 quince (día 02 dos), miércoles 16 dieciséis (día 03 tres), jueves 17 diecisiete (día 04 cuatro), viernes 18 dieciocho (día 05 cinco), lunes 21 veintiuno (día 06 seis), martes 22 veintidós (día 07 siete),miércoles 23 veintitrés (día 08 ocho), jueves 24 veinticuatro (día 09 nueve), viernes 25 veinticinco (día 10 diez), lunes 28 veintiocho (día 11 once), martes 29 veintinueve (día 12 doce), miércoles 30 treinta (día 13 trece), jueves 31 treinta y uno (día 14 catorce) de agosto; viernes 1º primero (día 15 quince), lunes 04 cuatro (día 16 dieciséis), martes 05 cinco (día 17 diecisiete) y miércoles 06 seis (día 18 dieciocho) de septiembre del año en curs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2 doce, domingo 13 trece, sábado 19 diecinueve, domingo 20 veinte, sábado 26 veintiséis, domingo 27 veintisiete de agosto; sábado 02 dos y domingo 03 tres de septiembre de este año.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en el lugar de Ascenso y descenso de la ruta (…) supervisando el cumplimiento del servicio por parte de la empresa concesionaria y o permisionario detectando incumplimiento en los horarios establecidos por la dirección General de movilidad teniendo que llegar el autobús en el horario 19:24 de acuerdo al plan de operación vigente (sic) ”.</w:t>
      </w:r>
      <w:r>
        <w:rPr>
          <w:rFonts w:cs="Arial Narrow" w:ascii="Arial Narrow" w:hAnsi="Arial Narrow"/>
          <w:sz w:val="27"/>
          <w:szCs w:val="27"/>
          <w:lang w:val="es-ES_tradnl"/>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suscribió el acta de infracción veinte minutos después de acontecido el supuesto acto que sancionó, lo que evidencia la falta de oportunidad en la flagrancia que le exige el similar 219 del Reglamento de Transporte Municipal en c omento.</w:t>
      </w:r>
      <w:r>
        <w:rPr>
          <w:rFonts w:cs="Arial Narrow" w:ascii="Arial Narrow" w:hAnsi="Arial Narrow"/>
          <w:sz w:val="27"/>
          <w:szCs w:val="27"/>
          <w:lang w:val="es-ES_tradnl"/>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corroboró que supuestamente la unidad (…) que sancionó, se encontraba obligada a cumplir con determinado servicio de transporte. . . . . . . . . . . . . . . </w:t>
      </w:r>
      <w:r>
        <w:rPr>
          <w:rFonts w:cs="Arial Narrow" w:ascii="Arial Narrow" w:hAnsi="Arial Narrow"/>
          <w:sz w:val="27"/>
          <w:szCs w:val="27"/>
          <w:lang w:val="es-ES_tradnl"/>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uentro en el lugar de Ascenso y descenso de la ruta </w:t>
      </w:r>
      <w:r>
        <w:rPr>
          <w:rFonts w:cs="Arial Narrow" w:ascii="Arial Narrow" w:hAnsi="Arial Narrow"/>
          <w:sz w:val="27"/>
          <w:szCs w:val="27"/>
        </w:rPr>
        <w:t>(…)</w:t>
      </w:r>
      <w:r>
        <w:rPr>
          <w:rFonts w:cs="Arial Narrow" w:ascii="Arial Narrow" w:hAnsi="Arial Narrow"/>
          <w:i/>
          <w:sz w:val="27"/>
          <w:szCs w:val="27"/>
        </w:rPr>
        <w:t xml:space="preserve"> supervisando el cumplimiento del servicio por parte de la empresa concesionaria y o permisionario detectando incumplimiento en los horarios establecidos por la dirección General de movilidad teniendo que llegar el autobús en el horario 19:24 de acuerdo al plan de operación vigente]” (sic). . . . </w:t>
      </w:r>
      <w:r>
        <w:rPr>
          <w:rFonts w:cs="Arial Narrow" w:ascii="Arial Narrow" w:hAnsi="Arial Narrow"/>
          <w:i/>
          <w:sz w:val="27"/>
          <w:szCs w:val="27"/>
          <w:lang w:val="es-ES_tradnl"/>
        </w:rPr>
        <w:t xml:space="preserve">.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que la unidad (…) incumplió con el servicio programado con hora de llega a las 19:24 diecinueve horas con veinticuatro minutos, ya que omitió indicar el número de despacho y el periodo de tiempo del retraso de la referida unidad, así como el horario programado de salida y la terminal de donde salió la unidad, de acuerdo a lo establecido en el plan de operación de horarios, rutas, itinerarios y frecuencias aprobado por la Dirección General de Movilidad, conforme a la necesidad del servicio. . . . . . . .</w:t>
      </w:r>
      <w:r>
        <w:rPr>
          <w:rFonts w:cs="Arial" w:ascii="Arial Narrow" w:hAnsi="Arial Narrow"/>
          <w:sz w:val="27"/>
          <w:szCs w:val="27"/>
        </w:rPr>
        <w:t xml:space="preserve"> . . . . </w:t>
      </w:r>
      <w:r>
        <w:rPr>
          <w:rFonts w:cs="Arial Narrow" w:ascii="Arial Narrow" w:hAnsi="Arial Narrow"/>
          <w:sz w:val="27"/>
          <w:szCs w:val="27"/>
        </w:rPr>
        <w:t>. . . . . . . .</w:t>
      </w:r>
      <w:r>
        <w:rPr>
          <w:rFonts w:cs="Arial" w:ascii="Arial Narrow" w:hAnsi="Arial Narrow"/>
          <w:sz w:val="27"/>
          <w:szCs w:val="27"/>
        </w:rPr>
        <w:t xml:space="preserve"> . . . .</w:t>
      </w:r>
      <w:r>
        <w:rPr>
          <w:rFonts w:cs="Arial Narrow" w:ascii="Arial Narrow" w:hAnsi="Arial Narrow"/>
          <w:sz w:val="27"/>
          <w:szCs w:val="27"/>
        </w:rPr>
        <w:t xml:space="preserve"> . . . . . .  . .</w:t>
      </w:r>
      <w:r>
        <w:rPr>
          <w:rFonts w:cs="Arial" w:ascii="Arial Narrow" w:hAnsi="Arial Narrow"/>
          <w:sz w:val="27"/>
          <w:szCs w:val="27"/>
        </w:rPr>
        <w:t xml:space="preserve"> . . . .</w:t>
      </w:r>
      <w:r>
        <w:rPr>
          <w:rFonts w:cs="Arial Narrow" w:ascii="Arial Narrow" w:hAnsi="Arial Narrow"/>
          <w:sz w:val="27"/>
          <w:szCs w:val="27"/>
        </w:rPr>
        <w:t xml:space="preserve"> . . . . . . . .</w:t>
      </w:r>
      <w:r>
        <w:rPr>
          <w:rFonts w:cs="Arial" w:ascii="Arial Narrow" w:hAnsi="Arial Narrow"/>
          <w:sz w:val="27"/>
          <w:szCs w:val="27"/>
        </w:rPr>
        <w:t xml:space="preserve">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viamente al levantamiento del acta de infracción, se notificó o entregó dicho programa de operación, asimismo no expresa si esa hora está prevista en este documento y si la citada unidad tenía a su cargo el despacho físico programado con hora de llegada a las 19:24 diecinueve horas con veinticuatro minutos. Los datos anteriores, es necesario conocerlos a fin de estar en condiciones de determinar la existencia o no de la infracción administrativa. . . . . . . . . . . . . . .</w:t>
      </w:r>
      <w:r>
        <w:rPr>
          <w:rFonts w:cs="Arial" w:ascii="Arial Narrow" w:hAnsi="Arial Narrow"/>
          <w:sz w:val="27"/>
          <w:szCs w:val="27"/>
        </w:rPr>
        <w:t xml:space="preserve"> . . . . </w:t>
      </w:r>
      <w:r>
        <w:rPr>
          <w:rFonts w:cs="Arial Narrow" w:ascii="Arial Narrow" w:hAnsi="Arial Narrow"/>
          <w:sz w:val="27"/>
          <w:szCs w:val="27"/>
        </w:rPr>
        <w:t>.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0 diez de agosto del año 2017 dos mil diecisiete y de su acto consecuente como lo es la calificación de la infracción, por las razones lógicas y jurídicas expresadas en el quinto considerando de este fallo.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4:00Z</dcterms:created>
  <dc:creator>usuario</dc:creator>
  <dc:description/>
  <cp:keywords/>
  <dc:language>en-US</dc:language>
  <cp:lastModifiedBy>Teresa Alferez</cp:lastModifiedBy>
  <cp:lastPrinted>2017-12-13T09:12:00Z</cp:lastPrinted>
  <dcterms:modified xsi:type="dcterms:W3CDTF">2018-01-30T20:07:00Z</dcterms:modified>
  <cp:revision>8</cp:revision>
  <dc:subject/>
  <dc:title/>
</cp:coreProperties>
</file>